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9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ODJAVA DIJAK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ŠOLSKE PREHRAN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in sedež šol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IMNAZIJA IN SREDNJA ŠOLA Z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EMIJO IN FARMACIJO RUŠ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olska ulica 1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42 RU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ATKI O STARŠIH/SKRBNIKIH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AVA</w:t>
            </w:r>
          </w:p>
        </w:tc>
      </w:tr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avljam dijaka od šolske mali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javo je potrebno evidentirati vsaj en delovni dan pr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razec vrnete organizatorju šolske prehrane oz. v tajništvo dijaškega doma Ruše. S podpisom potrjujete, da so vsi podatki, ki ste jih navedli v odjavi resnični, točni in popol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starša/skrbnik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trjujem prejem odjave od šolske prehrane dne</w:t>
      </w:r>
      <w:r>
        <w:rPr>
          <w:sz w:val="22"/>
          <w:szCs w:val="22"/>
        </w:rPr>
        <w:t xml:space="preserve"> ;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 šolske prehrane:                                                                           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sz w:val="18"/>
        <w:szCs w:val="18"/>
        <w:lang w:eastAsia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74295</wp:posOffset>
          </wp:positionV>
          <wp:extent cx="1133475" cy="381635"/>
          <wp:effectExtent l="0" t="0" r="0" b="0"/>
          <wp:wrapTopAndBottom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3" r="-4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Gimnazija in srednja šola za kemijo in farmacijo Ruše, Šolska ulica 16, 2342 RUŠE</w:t>
    </w:r>
  </w:p>
  <w:p>
    <w:pPr>
      <w:pStyle w:val="Normal"/>
      <w:ind w:left="1416" w:firstLine="708"/>
      <w:rPr/>
    </w:pPr>
    <w:r>
      <w:rPr>
        <w:rFonts w:cs="Arial" w:ascii="Arial" w:hAnsi="Arial"/>
        <w:sz w:val="12"/>
        <w:szCs w:val="12"/>
      </w:rPr>
      <w:t xml:space="preserve">Tel.: ++386(0)2-63-00-800 Fax: ++386(0)2-63-00-801 </w:t>
    </w:r>
    <w:hyperlink r:id="rId2">
      <w:r>
        <w:rPr>
          <w:rStyle w:val="InternetLink"/>
          <w:rFonts w:cs="Arial" w:ascii="Arial" w:hAnsi="Arial"/>
          <w:sz w:val="12"/>
          <w:szCs w:val="12"/>
        </w:rPr>
        <w:t>http://www.gimnazija-ruse.si</w:t>
      </w:r>
    </w:hyperlink>
    <w:r>
      <w:rPr>
        <w:rFonts w:cs="Arial" w:ascii="Arial" w:hAnsi="Arial"/>
        <w:sz w:val="12"/>
        <w:szCs w:val="12"/>
      </w:rPr>
      <w:t xml:space="preserve"> e-mail: info@gimnazija-ruse.si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ruse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7:00Z</dcterms:created>
  <dc:creator>uporabnik</dc:creator>
  <dc:description/>
  <cp:keywords/>
  <dc:language>en-US</dc:language>
  <cp:lastModifiedBy>uporabnik</cp:lastModifiedBy>
  <cp:lastPrinted>2013-01-18T09:10:00Z</cp:lastPrinted>
  <dcterms:modified xsi:type="dcterms:W3CDTF">2024-02-12T12:27:00Z</dcterms:modified>
  <cp:revision>2</cp:revision>
  <dc:subject/>
  <dc:title>PODATKI O VLAGATELJU</dc:title>
</cp:coreProperties>
</file>